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74142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GENERAL EXHIBITOR APPLICATIO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EXHIBITO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37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hibitor Nam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v/ Postal Cod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Nam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tion of Business/Exhibi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color w:val="000000"/>
        </w:rPr>
        <w:t>EVENTS</w:t>
      </w:r>
    </w:p>
    <w:p>
      <w:pPr>
        <w:pStyle w:val="Normal"/>
        <w:rPr>
          <w:color w:val="000000"/>
        </w:rPr>
      </w:pPr>
      <w:r>
        <w:rPr>
          <w:color w:val="000000"/>
        </w:rPr>
        <w:t>Select which 21one events you are interested in receiving more exhibitor information for: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9_153635424"/>
      <w:bookmarkStart w:id="1" w:name="__Fieldmark__9_153635424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BMO Vancouver Marathon 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0_153635424"/>
      <w:bookmarkStart w:id="3" w:name="__Fieldmark__10_153635424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Little Big Run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1_153635424"/>
      <w:bookmarkStart w:id="5" w:name="__Fieldmark__11_153635424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Intact Insurance Edmonton Marathon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12_153635424"/>
      <w:bookmarkStart w:id="7" w:name="__Fieldmark__12_153635424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BMO Okanagan Marath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4896" w:space="576"/>
            <w:col w:w="3168"/>
          </w:cols>
          <w:formProt w:val="tru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color w:val="000000"/>
        </w:rPr>
        <w:t>GENERAL INFORMATION FOR ALL EXPOS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ll booths include 1 8’x30’’ and 2 folding chairs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vernight Security will be provided, however, all exhibitors are responsible for their merchandise and/or contents of booths at all times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ll exhibitor set-ups and displays are to be approved by event management to ensure they meet each events standards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A complete Exhibitor Manual will be provided after an application has been accepted and space has been booked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CHEDULE, PRICING, LAYOUT AND PAYMENT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chedules, pricing, booth spaces and prices will vary with event and will be provided upon receipt of this application.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ONTACT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For more information or to return this form, please call, email or fax: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Maureen Hazekamp, Expo Co-ordinator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ail: </w:t>
      </w:r>
      <w:hyperlink r:id="rId3">
        <w:r>
          <w:rPr>
            <w:rStyle w:val="InternetLink"/>
            <w:b/>
            <w:bCs/>
            <w:color w:val="000000"/>
          </w:rPr>
          <w:t>Maureen.hazekamp@21one.ca</w:t>
        </w:r>
      </w:hyperlink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hone: 780-819-3419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Fax: 1-888-240-2469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www.21one.ca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ureen.hazekamp@21one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Exhibitor_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1:00Z</dcterms:created>
  <dc:creator>charlenel</dc:creator>
  <dc:description/>
  <cp:keywords/>
  <dc:language>en-US</dc:language>
  <cp:lastModifiedBy>FB</cp:lastModifiedBy>
  <dcterms:modified xsi:type="dcterms:W3CDTF">2009-06-26T12:31:00Z</dcterms:modified>
  <cp:revision>2</cp:revision>
  <dc:subject/>
  <dc:title> </dc:title>
</cp:coreProperties>
</file>